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Time v1.2 (C) 1995 David Wallace Cr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7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Time allows your users to buy online time.  The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of time is SysOp configurable. 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ducted from the user's account bala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ac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version 4.11 single- or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RESULTS AND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BY YOU.  THE AUTHOR(S) DOES NOT WARRANT, GUARANT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Y REPRESENTATIONS REGARDING THE USE OF, RESULT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IBILITY OR FITNESS FOR A PARTICULAR US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PROGRAM PROVE DEFECTIVE, YOU (AND NOT THE AUTHOR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  FURTHER, THE AUTHOR(S) DOES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E ANY REPRESENTATIONS REGARDING THE USE OF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 OF THE PROGRAM IN TERMS OF CORRECT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ILITY, CURRENTNESS, OR OTHERWISE;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RESULTS SOLELY AT YOUR OWN RISK.  THE AUTHOR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FOR ANY DAMAGE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MAGE, SERVICE, REPAIR, CORRECTION, LOSS OF PROFIT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ANY OTHER INCIDENTAL, CONSEQUENTIAL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F ANY NATURE WHATSOEVER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is available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nd comments are also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Croft, may be reached via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I HQ BBS (805) 873-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[76600,10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yrm BBS (818) 793-24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of previous version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to the current version. 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unregistered mode, there will be a startup de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unregistered mode, this shareware BBS utili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vailable to all of your BBS users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gistration, you will receive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ce your program in registered mode.  Be su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case and upper case letters exactly when you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a check for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nnon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S. Daisy Ave.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adena, CA 91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Copy the files to a sub-directory called 3RDPARTY\BUY_TIM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your Wildcat!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DOS comman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WILDCAT\3RD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WILDCAT\3RDPARTY\BUY_TIM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BUY_TIME.* C:\WILDCAT\3RDPARTY\BUY_TIM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Add Buy_Time.WCX to your Main Menu as option T using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hange the cost and time added from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0.01 and 60 minutes, add integer arguments for cost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ost should be entered in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RDPARTY\BUY_TIME\Buy_Time.WCX       ($0.01 for 60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RDPARTY\BUY_TIME\Buy_Time.WCX 2     ($0.02 for 60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RDPARTY\BUY_TIME\Buy_Time.WCX 1 30  ($0.01 for 30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Update your Main Menu menu display file to show option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If this program is to be used in unregister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he original zip file to your BBS as a zero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rge file available for downloa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ubdirectories are assumed to be directly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LDCAT\3RDPARTY\BUY_TIM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nder your Wildcat! directory, will be created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commended for 3rd Party W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BUY_TIM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re your Buy Time files go, will be created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BUY_TIME\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BUY_TIME\Buy_Time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mount collected thus far towards registration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BUY_TIME\Buy_Ti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BUY_TIME\Buy_Time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your registration code file, will be created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BUY_TIME\Buy_Time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wcCOD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elects T from the Main Menu which calls Buy_Time.W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informed of his remaining time and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the cost for added time and the quantit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has the cost in his account balance and cho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the time, the cost is automatically dedu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time is increased.  The transaction is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nregistered, the user is presented with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the original Buy Tim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a user with a sufficiently larg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 could stay on line for a long time.  If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, let me know and I'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ny suggestions you migh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f suggested, maximums on time available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7-29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registra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files to the directory 3RDPARTY\BUY_TIM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6-13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s time purchases in your activity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6-13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d (WC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A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r users to create advertis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screen editor then adds them to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ge is automatically deducted from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Time v1.2 (WCX 4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_TIME.ZIP  BUY_TI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r users to buy more online time from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.  SysOps may set the cost and quantity of tim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Hook v1.?? (WC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HOO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s your users to user doors.  The SysOps may se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ch door and track the current amount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v1.3 (WCX 4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_SCAN.ZIP  LOG_SC1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s your activity logs for illegal login attempts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arning message to th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sorts your Door Menu by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1.01 (WCX 4.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s your files that have been on your BB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specified number of days by cost (lowest cos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ize (largest files first).  It the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nually choose which of those fil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rked "never delete" and "free" are not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to Jonathan Agbebiyi, M.D., of the Harmonet BBS (512) 991-16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, David Croft, and his wife, Shannon Crof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of the Wyrm BBS (818-793-2426) of Pasadena, CA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proud parents of Ada Beth Croft, born 1995 Jun 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